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DITAL Nº. 15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O INSTITUTO DE AGRONOMIA comunica aos interessados que estarão abertas inscrições para a RESIDÊNCIA PROFISSIONAL EM AGRONOMIA, conforme deliberação </w:t>
      </w:r>
      <w:r>
        <w:rPr>
          <w:color w:val="0F0F0F"/>
          <w:sz w:val="20"/>
        </w:rPr>
        <w:t xml:space="preserve">nº </w:t>
      </w:r>
      <w:r>
        <w:rPr>
          <w:color w:val="0F0F0F"/>
          <w:szCs w:val="24"/>
        </w:rPr>
        <w:t>168/CEPE, de 12 de junho de 2018.</w:t>
      </w:r>
      <w:r>
        <w:rPr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sz w:val="24"/>
          <w:szCs w:val="24"/>
        </w:rPr>
        <w:t>11 a 29 de outubro de 202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sz w:val="24"/>
          <w:szCs w:val="24"/>
        </w:rPr>
        <w:t>31 de outubro de 2023 prova e entrevista online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color w:val="000000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sz w:val="24"/>
          <w:szCs w:val="24"/>
        </w:rPr>
        <w:t>elisabethlfreitas@gmail.com</w:t>
      </w:r>
      <w:r>
        <w:rPr>
          <w:sz w:val="24"/>
          <w:szCs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fotografias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23h e 59 min do dia 29 de outubro de 202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spacing w:before="9" w:after="0"/>
        <w:ind w:left="360" w:right="511" w:hanging="420"/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31 de outubro de 2023 e terá duração de 2 (duas) horas. </w:t>
      </w:r>
      <w:r>
        <w:rPr/>
        <w:t xml:space="preserve">A(s) questão(ões) objetivas(s) ou discursiva(s) será(ão) enviada(s) por email às 9h00min. Os candidatos deverão responder às questões no formulário google e clicar em enviar até 11h00min. </w:t>
      </w:r>
      <w:r>
        <w:rPr>
          <w:bCs/>
        </w:rPr>
        <w:t xml:space="preserve">O envio da resposta após este horário implica na eliminação do candidato. </w:t>
      </w:r>
    </w:p>
    <w:p>
      <w:pPr>
        <w:pStyle w:val="Corpodetexto2"/>
        <w:spacing w:before="9" w:after="0"/>
        <w:ind w:left="360" w:right="511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h10 min do 31 de outubro de 2023, o candidato deverá enviar uma mensagem para: </w:t>
      </w:r>
      <w:r>
        <w:rPr>
          <w:b/>
          <w:szCs w:val="24"/>
        </w:rPr>
        <w:t>anelisedias@ufrrj.br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Cs/>
          <w:color w:val="FF0000"/>
        </w:rPr>
      </w:pPr>
      <w:r>
        <w:rPr>
          <w:b/>
          <w:bCs/>
        </w:rPr>
        <w:t>7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de forma remota, a partir das 14h00min no dia 31 de outubro de 2023. O link e os horários serão enviados por email. </w:t>
      </w:r>
    </w:p>
    <w:p>
      <w:pPr>
        <w:pStyle w:val="Corpodetexto2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>7.2 O</w:t>
      </w:r>
      <w:r>
        <w:rPr>
          <w:bCs/>
        </w:rPr>
        <w:t xml:space="preserve"> candidato que não comparecer à entrevista será considerado desistente. 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710"/>
        <w:gridCol w:w="2250"/>
        <w:gridCol w:w="1080"/>
      </w:tblGrid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icultura familiar e orgânica/Agroecologia. Ênfase em extensão rural e circuitos curtos de comercializaçã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opédica, Estado do Rio de Janei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RRJ - Campus Seropédica e Nova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01 de novembro de 2023 e o início das atividades será 6 de novembro de 2023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/>
      </w:pPr>
      <w:r>
        <w:rPr>
          <w:szCs w:val="24"/>
        </w:rPr>
        <w:t>O candidato selecionado fará juz a uma remuneração mensal, sob forma de bolsa, equivalente, no mínimo, a uma bolsa de aperfeiçoamento dos Órgãos Financiadores de Pesquisa do Governo Federal;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PROFISSIONAL EM AGRONOMI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36:00Z</dcterms:created>
  <dc:creator>.</dc:creator>
  <dc:description/>
  <cp:keywords/>
  <dc:language>en-US</dc:language>
  <cp:lastModifiedBy>Conta da Microsoft</cp:lastModifiedBy>
  <cp:lastPrinted>2012-04-20T09:51:00Z</cp:lastPrinted>
  <dcterms:modified xsi:type="dcterms:W3CDTF">2023-10-18T22:36:00Z</dcterms:modified>
  <cp:revision>2</cp:revision>
  <dc:subject/>
  <dc:title>UNIVERSIDADE FEDERAL RURAL DO RIO DE JANEIRO</dc:title>
</cp:coreProperties>
</file>