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772664255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Micropropagação de mudas e cultivo de lúpu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Lúpulos Ninkasi - Teresópoli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18:00Z</dcterms:created>
  <dc:creator>Everaldo Zonta</dc:creator>
  <dc:description/>
  <cp:keywords/>
  <dc:language>en-US</dc:language>
  <cp:lastModifiedBy>Conta da Microsoft</cp:lastModifiedBy>
  <cp:lastPrinted>2009-01-29T14:05:00Z</cp:lastPrinted>
  <dcterms:modified xsi:type="dcterms:W3CDTF">2023-09-0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