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1685210158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sz w:val="28"/>
                <w:szCs w:val="28"/>
              </w:rPr>
              <w:t>Fitotecn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Comercialização, produção e armazenamento de frutas e legumes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Benafrutti – São Paulo - SP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3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3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3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3-05-24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