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O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5 DE 07 DE FEVEREIRO DE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 xml:space="preserve">O INSTITUTO DE AGRONOMIA, através da COMISSÃO DE RESIDÊNCIA PROFISSIONAL EM AGRONOMIA, comunica aos interessados que estarão abertas inscrições para a RESIDÊNCIA PROFISSIONAL EM AGRONOMIA, conforme deliberação n° </w:t>
      </w:r>
      <w:r>
        <w:rPr>
          <w:color w:val="0F0F0F"/>
          <w:szCs w:val="24"/>
        </w:rPr>
        <w:t>168/CEPE, de 12 de junho de 2018.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  <w:szCs w:val="24"/>
        </w:rPr>
        <w:t>07 de fevereiro a 03 de março de 202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ção: </w:t>
      </w:r>
      <w:r>
        <w:rPr>
          <w:sz w:val="24"/>
          <w:szCs w:val="24"/>
        </w:rPr>
        <w:t>07 de março de 2023 (prova online) 08 de março de 2023 (entrevista presencia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Local de Inscrição: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**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a data de início de suas atividades) (cóp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color w:val="0070C0"/>
          <w:sz w:val="24"/>
          <w:szCs w:val="24"/>
        </w:rPr>
        <w:t>elisabethlfreitas@gmail.com</w:t>
      </w:r>
      <w:r>
        <w:rPr>
          <w:sz w:val="24"/>
        </w:rPr>
        <w:t xml:space="preserve"> até as 23h e 59 min dia 03 de março de 2023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07 de março de 2023 e terá duração de 2 (duas) horas. A prova será enviada por e-mail às 14 horas. Antes do horário previsto para o envio da prova, os candidatos receberão uma mensagem, às 13h e 45 min, para confirmarem que estão conectados. A</w:t>
      </w:r>
      <w:r>
        <w:rPr>
          <w:b/>
          <w:bCs/>
        </w:rPr>
        <w:t xml:space="preserve"> não</w:t>
      </w:r>
      <w:r>
        <w:rPr>
          <w:bCs/>
        </w:rPr>
        <w:t xml:space="preserve"> confirmação da conexão implica na eliminação automática do candidato. Recebida a prova, os candidatos deverão responder as questões e enviar até 16h00min do mesmo dia para o mesmo e-mail que receberam (</w:t>
      </w:r>
      <w:r>
        <w:rPr>
          <w:b/>
          <w:bCs/>
        </w:rPr>
        <w:t>responder exclusivamente ao REMETENTE. Não envie para todos</w:t>
      </w:r>
      <w:r>
        <w:rPr>
          <w:bCs/>
        </w:rPr>
        <w:t>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 xml:space="preserve">Em caso de não recebimento até as 14 h e 10 min do dia 07/03/2023, o candidato deverá enviar uma mensagem para: </w:t>
      </w:r>
      <w:r>
        <w:rPr>
          <w:b/>
          <w:szCs w:val="24"/>
        </w:rPr>
        <w:t>edusolosrural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A </w:t>
      </w:r>
      <w:r>
        <w:rPr>
          <w:b/>
        </w:rPr>
        <w:t>entrevista</w:t>
      </w:r>
      <w:r>
        <w:rPr>
          <w:bCs/>
        </w:rPr>
        <w:t xml:space="preserve"> será realizada a partir das 10h00min do dia 08 de março de 2023, de </w:t>
      </w:r>
      <w:r>
        <w:rPr>
          <w:b/>
          <w:bCs/>
        </w:rPr>
        <w:t>forma presencial</w:t>
      </w:r>
      <w:r>
        <w:rPr>
          <w:bCs/>
        </w:rPr>
        <w:t xml:space="preserve"> no Departamento de Solos da Universidade Federal Rural do Rio de Janeiro. 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985"/>
        <w:gridCol w:w="1275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REA  /  ÊN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FITOTECNIA (Extensão Rural e Economia Rura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do Rio de 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ASA - R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13 de março de 2023.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PROFISSIONAL EM AGRONOMI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325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59:00Z</dcterms:created>
  <dc:creator>.</dc:creator>
  <dc:description/>
  <cp:keywords/>
  <dc:language>en-US</dc:language>
  <cp:lastModifiedBy>Eduardo Lima</cp:lastModifiedBy>
  <cp:lastPrinted>2004-06-02T13:21:00Z</cp:lastPrinted>
  <dcterms:modified xsi:type="dcterms:W3CDTF">2023-02-07T16:06:00Z</dcterms:modified>
  <cp:revision>3</cp:revision>
  <dc:subject/>
  <dc:title>UNIVERSIDADE FEDERAL RURAL DO RIO DE JANEIRO</dc:title>
</cp:coreProperties>
</file>