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UNIVERSIDADE FEDERAL RURAL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ITUTO DE AGRONOM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ÊNCIA PROFISSIONAL AGRONO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szCs w:val="24"/>
        </w:rPr>
        <w:t>EDITAL Nº. 03/2023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O INSTITUTO DE AGRONOMIA comunica aos interessados que estarão abertas inscrições para a RESIDÊNCIA PROFISSIONAL EM AGRONOMIA, conforme deliberação </w:t>
      </w:r>
      <w:r>
        <w:rPr>
          <w:color w:val="0F0F0F"/>
          <w:sz w:val="20"/>
        </w:rPr>
        <w:t xml:space="preserve">nº </w:t>
      </w:r>
      <w:r>
        <w:rPr>
          <w:color w:val="0F0F0F"/>
          <w:szCs w:val="24"/>
        </w:rPr>
        <w:t>168/CEPE, de 12 de junho de 2018.</w:t>
      </w:r>
      <w:r>
        <w:rPr>
          <w:szCs w:val="24"/>
        </w:rPr>
        <w:tab/>
        <w:t xml:space="preserve">A RESIDÊNCIA EM AGRONOMIA é um programa voltado a Engenheiros Agrônomos recém-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zo de Inscrição: </w:t>
      </w:r>
      <w:r>
        <w:rPr>
          <w:sz w:val="24"/>
          <w:szCs w:val="24"/>
        </w:rPr>
        <w:t>09 a 31 de janeiro de 2023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leção: </w:t>
      </w:r>
      <w:r>
        <w:rPr>
          <w:sz w:val="24"/>
          <w:szCs w:val="24"/>
        </w:rPr>
        <w:t>02 e 03 de fevereiro de 2023 (prova online e entrevista online)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color w:val="000000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b/>
          <w:sz w:val="24"/>
          <w:szCs w:val="24"/>
        </w:rPr>
        <w:t>elisabethlfreitas@gmail.com</w:t>
      </w:r>
      <w:r>
        <w:rPr>
          <w:sz w:val="24"/>
          <w:szCs w:val="24"/>
        </w:rPr>
        <w:t xml:space="preserve"> </w:t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a Inscrição:</w:t>
      </w:r>
    </w:p>
    <w:p>
      <w:pPr>
        <w:pStyle w:val="Corpodetexto2"/>
        <w:ind w:firstLine="426"/>
        <w:jc w:val="both"/>
        <w:rPr>
          <w:szCs w:val="24"/>
        </w:rPr>
      </w:pPr>
      <w:r>
        <w:rPr>
          <w:szCs w:val="24"/>
        </w:rPr>
        <w:t>Podem candidatar-se à seleção para a RESIDÊNCIA PROFISSIONAL EM AGRONOMIA, Engenheiros Agrônomos formados no máximo há 3(três) anos (a partir da data do edital), portadores de diploma de graduaçã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Necessários: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 inscriçã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órico Escolar Oficial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idamente documentado</w:t>
      </w:r>
      <w:r>
        <w:rPr>
          <w:sz w:val="24"/>
          <w:szCs w:val="24"/>
        </w:rPr>
        <w:t xml:space="preserve">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ês fotografias 3x4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Carteira do CREA (recém-formados selecionados deverão apresentar registro provisório após o início das atividades) (cópi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sz w:val="24"/>
          <w:szCs w:val="24"/>
        </w:rPr>
        <w:t>elisabethlfreitas@gmail.com</w:t>
      </w:r>
      <w:r>
        <w:rPr>
          <w:sz w:val="24"/>
        </w:rPr>
        <w:t xml:space="preserve"> até as 17h e 59 min do dia 31 de janeiro de 202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valiação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erão chamados a ocupar as vagas os candidatos aprovados, por ordem decrescente de n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spacing w:before="9" w:after="0"/>
        <w:ind w:left="360" w:right="511" w:hanging="420"/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02 de fevereiro de 2023 e terá duração de 2 (duas) horas. </w:t>
      </w:r>
      <w:r>
        <w:rPr/>
        <w:t xml:space="preserve">A(s) questão(ões) objetivas(s) ou discursiva(s) será(ão) enviada(s) por email às 09h00min. Os candidatos deverão responder às questões salvar em PDF   e enviar até 11h00min.para o endereço eletrônico informado na prova. </w:t>
      </w:r>
      <w:r>
        <w:rPr>
          <w:bCs/>
        </w:rPr>
        <w:t xml:space="preserve">O envio da resposta após este horário implica na eliminação do candidato. </w:t>
      </w:r>
    </w:p>
    <w:p>
      <w:pPr>
        <w:pStyle w:val="Corpodetexto2"/>
        <w:spacing w:before="9" w:after="0"/>
        <w:ind w:left="360" w:right="511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Os candidatos deverão ficar atentos e manter a sua </w:t>
      </w:r>
      <w:r>
        <w:rPr>
          <w:b/>
          <w:bCs/>
        </w:rPr>
        <w:t>caixa de</w:t>
      </w:r>
      <w:r>
        <w:rPr>
          <w:bCs/>
        </w:rPr>
        <w:t xml:space="preserve"> </w:t>
      </w:r>
      <w:r>
        <w:rPr>
          <w:b/>
          <w:bCs/>
        </w:rPr>
        <w:t>mensagens atualizada</w:t>
      </w:r>
      <w:r>
        <w:rPr>
          <w:bCs/>
        </w:rPr>
        <w:t>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9h10 min do dia 02 de fevereiro de 2023, o candidato deverá enviar uma mensagem para: </w:t>
      </w:r>
      <w:r>
        <w:rPr>
          <w:b/>
          <w:szCs w:val="24"/>
        </w:rPr>
        <w:t>edusolosrural@gmail.com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  <w:t>7.1</w:t>
      </w:r>
      <w:r>
        <w:rPr>
          <w:bCs/>
        </w:rPr>
        <w:t xml:space="preserve"> A </w:t>
      </w:r>
      <w:r>
        <w:rPr>
          <w:b/>
        </w:rPr>
        <w:t>entrevista</w:t>
      </w:r>
      <w:r>
        <w:rPr>
          <w:bCs/>
        </w:rPr>
        <w:t xml:space="preserve"> será realizada de forma on line, a partir das 09h00min do dia 03 de fevereiro de 2023. O link será encaminhado aos candidatos até às 20h00min do dia 02 de fevereiro de 2023 </w:t>
      </w:r>
      <w:r>
        <w:rPr>
          <w:b/>
          <w:bCs/>
        </w:rPr>
        <w:t xml:space="preserve"> </w:t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360" w:hanging="0"/>
        <w:jc w:val="both"/>
        <w:rPr/>
      </w:pPr>
      <w:r>
        <w:rPr>
          <w:b/>
          <w:bCs/>
        </w:rPr>
        <w:t>7.2 O</w:t>
      </w:r>
      <w:r>
        <w:rPr>
          <w:bCs/>
        </w:rPr>
        <w:t xml:space="preserve"> candidato que não ingressar na entrevista on line no horário agendado será considerado desistente. </w:t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, Local e Número de Vag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710"/>
        <w:gridCol w:w="2250"/>
        <w:gridCol w:w="1080"/>
      </w:tblGrid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ÊNFA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Área: Agroecologia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Ênfase em Sistemas Agroflorestais e Extensão Rural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a Friburgo, Estado do Rio de Janei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FRR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 xml:space="preserve">dia 08 de fevereiro de 2023 e o início das atividades será </w:t>
      </w:r>
      <w:r>
        <w:rPr>
          <w:bCs/>
        </w:rPr>
        <w:t>13 de fevereiro de 2023</w:t>
      </w:r>
      <w:r>
        <w:rPr>
          <w:color w:val="000000"/>
          <w:szCs w:val="24"/>
        </w:rPr>
        <w:t>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isposições Gerais: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>O candidato selecionado fará juz a uma remuneração mensal, sob forma de bolsa, equivalente, no mínimo, a uma bolsa de aperfeiçoamento dos Órgãos Financiadores de Pesquisa do Governo Federal.</w:t>
      </w:r>
    </w:p>
    <w:p>
      <w:pPr>
        <w:pStyle w:val="TextBodyIndent"/>
        <w:ind w:left="12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duração da RESIDÊNCIA EM ENGENHARIA AGRONÔMICA (Residente-R1) é de 1920 (mil novecentos e vinte) horas em regime de 40 (quarenta) horas semanais.  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3:19:00Z</dcterms:created>
  <dc:creator>.</dc:creator>
  <dc:description/>
  <cp:keywords/>
  <dc:language>en-US</dc:language>
  <cp:lastModifiedBy>Eduardo Lima</cp:lastModifiedBy>
  <cp:lastPrinted>2012-04-20T09:51:00Z</cp:lastPrinted>
  <dcterms:modified xsi:type="dcterms:W3CDTF">2023-01-10T19:13:00Z</dcterms:modified>
  <cp:revision>5</cp:revision>
  <dc:subject/>
  <dc:title>UNIVERSIDADE FEDERAL RURAL DO RIO DE JANEIRO</dc:title>
</cp:coreProperties>
</file>