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EDITAL Nº. 08/202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sz w:val="24"/>
          <w:szCs w:val="24"/>
        </w:rPr>
        <w:t>03 a 27 de novembro de 202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sz w:val="24"/>
          <w:szCs w:val="24"/>
        </w:rPr>
        <w:t>30 de novembro (prova e entrevista presencial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>Secretaria do Programa de Residência Profissional em Agronomia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/>
      </w:pPr>
      <w:r>
        <w:rPr/>
        <w:t xml:space="preserve">                         </w:t>
      </w:r>
      <w:r>
        <w:rPr/>
        <w:t>Antiga estrada Rio-São Paulo, km 47    23851-970 – Seropédica – RJ</w:t>
      </w:r>
      <w:r>
        <w:rPr>
          <w:b/>
          <w:sz w:val="26"/>
          <w:szCs w:val="26"/>
        </w:rPr>
        <w:t xml:space="preserve"> OU  </w:t>
      </w:r>
    </w:p>
    <w:p>
      <w:pPr>
        <w:pStyle w:val="Heading3"/>
        <w:jc w:val="left"/>
        <w:rPr>
          <w:szCs w:val="24"/>
        </w:rPr>
      </w:pPr>
      <w:r>
        <w:rPr>
          <w:b/>
          <w:sz w:val="26"/>
          <w:szCs w:val="26"/>
        </w:rPr>
        <w:t xml:space="preserve">                     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Cs w:val="24"/>
        </w:rPr>
        <w:t>O formulário de inscrição</w:t>
      </w:r>
    </w:p>
    <w:p>
      <w:pPr>
        <w:pStyle w:val="Heading3"/>
        <w:jc w:val="left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preenchido deverá ser enviado para o e-mail: </w:t>
      </w:r>
      <w:r>
        <w:rPr>
          <w:b/>
          <w:color w:val="0070C0"/>
          <w:szCs w:val="24"/>
        </w:rPr>
        <w:t>edusolosrural@gmail.com</w:t>
      </w:r>
      <w:r>
        <w:rPr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 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habilitação tipo B. (cóp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dusolosrural@gmail.com</w:t>
      </w:r>
      <w:r>
        <w:rPr>
          <w:sz w:val="24"/>
        </w:rPr>
        <w:t xml:space="preserve"> até as 23h e 59 min do dia 27 de novembro de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30 de novembro de 2022, às 9 horas, no Instituto de Agronomia da UFRRJ, em sala a ser designada posteriormente. A prova escrita terá duração de 2 (duas) horas. O não comparecimento implica na eliminação do candidato.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  <w:color w:val="FF0000"/>
        </w:rPr>
      </w:pP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de forma presencial a partir das 13h00min do dia 30 de novembro de 2022 no Instituto de Agronomia em sala a ser designada posteriormente.</w:t>
      </w:r>
      <w:r>
        <w:rPr>
          <w:bCs/>
          <w:color w:val="FF0000"/>
        </w:rPr>
        <w:t xml:space="preserve"> O </w:t>
      </w:r>
      <w:r>
        <w:rPr>
          <w:bCs/>
        </w:rPr>
        <w:t xml:space="preserve">candidato que não comparecer no horário agendado será considerado desistente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b/>
          <w:szCs w:val="24"/>
        </w:rPr>
        <w:t>Programa de estu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ontra-se disponível no site </w:t>
      </w:r>
      <w:hyperlink r:id="rId3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2250"/>
        <w:gridCol w:w="1080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icultura familiar e orgânica/ Agroecologia. Ênfase em extensão rural e circuitos curtos de comercializaçã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ão Metropolitana/ Duque de Caxia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aratiba/Angra dos Reis/Rio Claro-R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ACOOP-</w:t>
            </w:r>
            <w:r>
              <w:rPr>
                <w:color w:val="4D5156"/>
                <w:sz w:val="18"/>
                <w:szCs w:val="18"/>
                <w:shd w:fill="FFFFFF" w:val="clear"/>
              </w:rPr>
              <w:t>UNIÃO DAS ASSOCIAÇÕES E COOPERATIVAS DE PEQUENOS PRODUTORES RURAIS DO ESTADO DO RIO DE JANEIR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07 de dezembro de 2022 e o início das atividades está previsto para janeiro de 2023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EM ENGENHARIA AGRONÔMICA (Residente-R1) é de 1920 (mil novecentos e vinte) horas em regime de 40 (quarenta) horas semanais.   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hyperlink" Target="http://www.residenciaemagronomiaufrrj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5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2-11-03T12:11:00Z</dcterms:modified>
  <cp:revision>6</cp:revision>
  <dc:subject/>
  <dc:title>UNIVERSIDADE FEDERAL RURAL DO RIO DE JANEIRO</dc:title>
</cp:coreProperties>
</file>