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UNIVERSIDADE FEDERAL RURAL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ITUTO DE AGRONOM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ÊNCIA PROFISSIONAL AGRONO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EDITAL N. 06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O INSTITUTO DE AGRONOMIA, através da COMISSÃO DE RESIDÊNCIA PROFISSIONAL AGRONOMIA, comunica aos interessados que estarão abertas inscrições para a RESIDÊNCIA PROFISSIONAL EM AGRONOMIA, conforme deliberação </w:t>
      </w:r>
      <w:r>
        <w:rPr>
          <w:color w:val="0F0F0F"/>
          <w:sz w:val="24"/>
          <w:szCs w:val="24"/>
        </w:rPr>
        <w:t>nº 168/CEPE, de 12 de junho de 2018.</w:t>
      </w:r>
      <w:r>
        <w:rPr>
          <w:sz w:val="24"/>
          <w:szCs w:val="24"/>
        </w:rPr>
        <w:tab/>
        <w:t>A RESIDÊNCIA EM AGRONOMIA é um programa voltado a Engenheiros Agrônomos recém-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Durante o primeiro ano do programa será ofertado um curso de aperfeiçoamento na cultura da cana-de açúcar (180 horas aula) para os residentes selecion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azo de Inscrição: </w:t>
      </w:r>
      <w:r>
        <w:rPr>
          <w:color w:val="000000"/>
          <w:sz w:val="24"/>
          <w:szCs w:val="24"/>
        </w:rPr>
        <w:t>23 de julho a 19 de agosto de 202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leção: </w:t>
      </w:r>
      <w:r>
        <w:rPr>
          <w:color w:val="000000"/>
          <w:sz w:val="24"/>
          <w:szCs w:val="24"/>
        </w:rPr>
        <w:t>23 de agosto de 2022 (prova online); a partir do dia 29 de agosto de 2022 (entrevista online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color w:val="0070C0"/>
          <w:sz w:val="24"/>
          <w:szCs w:val="24"/>
        </w:rPr>
        <w:t>residenciaust2021@yahoo.com.</w:t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a Inscrição:</w:t>
      </w:r>
    </w:p>
    <w:p>
      <w:pPr>
        <w:pStyle w:val="Corpodetexto2"/>
        <w:ind w:firstLine="426"/>
        <w:jc w:val="both"/>
        <w:rPr>
          <w:szCs w:val="24"/>
        </w:rPr>
      </w:pPr>
      <w:r>
        <w:rPr>
          <w:szCs w:val="24"/>
        </w:rPr>
        <w:t>Podem candidatar-se à seleção para a RESIDÊNCIA PROFISSIONAL EM AGRONOMIA, Engenheiros Agrônomos formados no máximo há 3(três) anos (a partir da data do edital), portadores de diploma de graduaçã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Necessários: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 inscriçã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órico Escolar Oficial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Diploma de Graduação em Agronomia (cópia) ou Atestado Oficial de Órgão Responsável pela Gradu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idamente documentado</w:t>
      </w:r>
      <w:r>
        <w:rPr>
          <w:sz w:val="24"/>
          <w:szCs w:val="24"/>
        </w:rPr>
        <w:t xml:space="preserve">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Uma fotografia 3x4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Carteira do CREA (recém-formados selecionados deverão apresentar registro provisório após o início das atividades) (cópi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:  </w:t>
      </w:r>
      <w:r>
        <w:rPr>
          <w:color w:val="2F5496"/>
          <w:sz w:val="24"/>
        </w:rPr>
        <w:t>residenciaust2021@yahoo.com</w:t>
      </w:r>
      <w:r>
        <w:rPr>
          <w:sz w:val="24"/>
        </w:rPr>
        <w:t xml:space="preserve"> até as 23h e 59 min dia 19 de agosto de 202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valiação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ntrevista versará sobre conhecimentos pessoais e/ou técnico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ordem de classificação será definida em uma segunda entrevist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erão chamados a ocupar as vagas os candidatos aprovados, por ordem decrescente de n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23 de agosto de 2022 e terá duração de 3 (três) horas. A prova será enviada por e-mail às 09 horas. Antes do horário previsto para o envio da prova, os candidatos receberão uma mensagem, às 8h e 45 min, para confirmarem que estão conectados. A</w:t>
      </w:r>
      <w:r>
        <w:rPr>
          <w:b/>
          <w:bCs/>
        </w:rPr>
        <w:t xml:space="preserve"> não</w:t>
      </w:r>
      <w:r>
        <w:rPr>
          <w:bCs/>
        </w:rPr>
        <w:t xml:space="preserve"> confirmação da conexão implica na eliminação automática do candidato. Recebida a prova, os candidatos deverão responder as questões e enviar até 12h00min do mesmo dia para o mesmo e-mail que receberam (</w:t>
      </w:r>
      <w:r>
        <w:rPr>
          <w:b/>
          <w:bCs/>
        </w:rPr>
        <w:t>responder exclusivamente ao REMETENTE. Não envie para todos</w:t>
      </w:r>
      <w:r>
        <w:rPr>
          <w:bCs/>
        </w:rPr>
        <w:t>). O envio da resposta após este horário implica na eliminação do candidato.</w:t>
      </w:r>
    </w:p>
    <w:p>
      <w:pPr>
        <w:pStyle w:val="Corpodetexto2"/>
        <w:ind w:left="540" w:hanging="0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Os candidatos deverão ficar atentos e manter a sua </w:t>
      </w:r>
      <w:r>
        <w:rPr>
          <w:b/>
          <w:bCs/>
        </w:rPr>
        <w:t>caixa de</w:t>
      </w:r>
      <w:r>
        <w:rPr>
          <w:bCs/>
        </w:rPr>
        <w:t xml:space="preserve"> </w:t>
      </w:r>
      <w:r>
        <w:rPr>
          <w:b/>
          <w:bCs/>
        </w:rPr>
        <w:t>mensagens atualizada</w:t>
      </w:r>
      <w:r>
        <w:rPr>
          <w:bCs/>
        </w:rPr>
        <w:t>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9 h e 10 min do dia 23/08/2022, o candidato deverá enviar uma mensagem para: </w:t>
      </w:r>
      <w:r>
        <w:rPr>
          <w:b/>
          <w:szCs w:val="24"/>
        </w:rPr>
        <w:t>edusolosrural@gmail.com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/>
      </w:pPr>
      <w:r>
        <w:rPr>
          <w:bCs/>
        </w:rPr>
        <w:t xml:space="preserve">A </w:t>
      </w:r>
      <w:r>
        <w:rPr>
          <w:b/>
        </w:rPr>
        <w:t>entrevista</w:t>
      </w:r>
      <w:r>
        <w:rPr>
          <w:bCs/>
        </w:rPr>
        <w:t xml:space="preserve"> será realizada online a partir do dia 29 de agosto de 2022, por vídeo apresentação. A data, horário e link da plataforma da entrevista será enviada no dia 27 de agosto. Os candidatos poderão ser solicitados a realizar uma ou mais rodadas de entrevista. O candidato que não comparecer na data e até o horário estabelecido será considerado desistente. </w:t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rograma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rão entregues aos candidatos no ato da inscr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, Local e Número de Vag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2481"/>
        <w:gridCol w:w="1080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ÊNF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/EMP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Fitotecni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Cultura da Cana-de-Açúc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oeste do Estado do Paran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O USINA SANTA TERES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05 de setembro de 2022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isposições Gerais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/>
      </w:pPr>
      <w:r>
        <w:rPr>
          <w:szCs w:val="24"/>
        </w:rPr>
        <w:t>Os candidatos selecionados farão jus a uma remuneração mensal, sob forma de bolsa, equivalente, no mínimo, a uma bolsa de aperfeiçoamento dos Órgãos Financiadores de Pesquisa do Governo Federal e um seguro pessoal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duração da RESIDÊNCIA PROFISSIONAL EM AGRONOMIA (Residente-R1) é de 1920 (mil novecentos e vinte) horas em regime de 40 (quarenta) horas semanais.  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9:00Z</dcterms:created>
  <dc:creator>.</dc:creator>
  <dc:description/>
  <cp:keywords/>
  <dc:language>en-US</dc:language>
  <cp:lastModifiedBy>Eduardo Lima</cp:lastModifiedBy>
  <cp:lastPrinted>2012-04-20T09:51:00Z</cp:lastPrinted>
  <dcterms:modified xsi:type="dcterms:W3CDTF">2022-07-22T14:17:00Z</dcterms:modified>
  <cp:revision>10</cp:revision>
  <dc:subject/>
  <dc:title>UNIVERSIDADE FEDERAL RURAL DO RIO DE JANEIRO</dc:title>
</cp:coreProperties>
</file>