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4 DE 18 DE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JULHO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PROFISSIONAL EM AGRONOMIA, comunica aos interessados que estão abertas inscrições para a RESIDÊNCIA PROFISSIONAL EM AGRONOMIA, conforme deliberação n° 168/CEPE de 18 de novembro de 2019.</w:t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0 de julho a 20 de agosto de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4 de agosto de 2022 (prova presencial)</w:t>
      </w:r>
      <w:r>
        <w:rPr>
          <w:b/>
          <w:sz w:val="24"/>
        </w:rPr>
        <w:t xml:space="preserve">; </w:t>
      </w:r>
      <w:r>
        <w:rPr>
          <w:sz w:val="24"/>
        </w:rPr>
        <w:t>24</w:t>
      </w:r>
      <w:r>
        <w:rPr>
          <w:b/>
          <w:sz w:val="24"/>
        </w:rPr>
        <w:t xml:space="preserve"> </w:t>
      </w:r>
      <w:r>
        <w:rPr>
          <w:sz w:val="24"/>
        </w:rPr>
        <w:t>de agosto de 2022 (entrevista presencia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426" w:hanging="0"/>
        <w:jc w:val="both"/>
        <w:rPr/>
      </w:pPr>
      <w:r>
        <w:rPr/>
        <w:t xml:space="preserve">Podem candidatar-se à seleção para a   RESIDÊNCIA </w:t>
        <w:tab/>
        <w:t>PROFISSIONAL EM AGRONOMIA, Engenheiros(as) Agrônomos(as) formados(as)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**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na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outubro de 2022) (cópia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ia 20 de agost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(a) candidato(a)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(a) candidato(a)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(as) a ocupar as vagas os(as) candidatos(as) aprovados(as)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ind w:left="426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4 de agosto de 2022, no Instituto de Agronomia da UFRRJ e terá duração de 2 (duas) horas. A sala será comunicada aos candidatos, momentos antes do horário de início da prov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426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a partir das 13hs 00min do dia 24 de agosto de 2022, no Instituto de Agronomia, Departamento de Solos </w:t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rá disponibilizado no site do Programa de Residên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ão Pa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AFRUT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 xml:space="preserve">A relação dos aprovados será divulgada no site do Programa de Residência, até o dia 29 de agosto de 2022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posições Gerais:</w:t>
      </w:r>
    </w:p>
    <w:p>
      <w:pPr>
        <w:pStyle w:val="TextBodyIndent"/>
        <w:ind w:left="660" w:hanging="540"/>
        <w:rPr/>
      </w:pPr>
      <w:r>
        <w:rPr/>
        <w:t>12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829" w:hanging="589"/>
        <w:rPr/>
      </w:pPr>
      <w:r>
        <w:rPr/>
        <w:t xml:space="preserve">12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9:00Z</dcterms:created>
  <dc:creator>.</dc:creator>
  <dc:description/>
  <cp:keywords/>
  <dc:language>en-US</dc:language>
  <cp:lastModifiedBy>User</cp:lastModifiedBy>
  <cp:lastPrinted>2004-06-02T13:21:00Z</cp:lastPrinted>
  <dcterms:modified xsi:type="dcterms:W3CDTF">2022-07-19T18:21:00Z</dcterms:modified>
  <cp:revision>6</cp:revision>
  <dc:subject/>
  <dc:title>UNIVERSIDADE FEDERAL RURAL DO RIO DE JANEIRO</dc:title>
</cp:coreProperties>
</file>