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. 01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O INSTITUTO DE AGRONOMIA, através da COMISSÃO DE RESIDÊNCIA PROFISSIONAL AGRONOMIA, comunica aos interessados que estarão abertas inscrições para a RESIDÊNCIA PROFISSIONAL EM AGRONOMIA, conforme deliberação </w:t>
      </w:r>
      <w:r>
        <w:rPr>
          <w:color w:val="0F0F0F"/>
          <w:sz w:val="24"/>
          <w:szCs w:val="24"/>
        </w:rPr>
        <w:t>nº 168/CEPE, de 12 de junho de 2018.</w:t>
      </w:r>
      <w:r>
        <w:rPr>
          <w:sz w:val="24"/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color w:val="000000"/>
          <w:sz w:val="24"/>
          <w:szCs w:val="24"/>
        </w:rPr>
        <w:t>24 de fevereiro a 19 de março de 202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color w:val="000000"/>
          <w:sz w:val="24"/>
          <w:szCs w:val="24"/>
        </w:rPr>
        <w:t xml:space="preserve">21 de março de 2022 (prova online); </w:t>
      </w:r>
      <w:r>
        <w:rPr>
          <w:sz w:val="24"/>
          <w:szCs w:val="24"/>
        </w:rPr>
        <w:t>24 de março de 2022 (entrevista onli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color w:val="0070C0"/>
          <w:sz w:val="24"/>
          <w:szCs w:val="24"/>
        </w:rPr>
        <w:t>elisabethlfreitas@gmail.com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o Lat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as cópias dos comprovantes devem ser anexadas ao arquivo do currivulo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 fotografia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**Os documentos escaneados deverão ser encaminhados para o e-mail:  </w:t>
      </w:r>
      <w:r>
        <w:rPr>
          <w:color w:val="0070C0"/>
          <w:sz w:val="24"/>
          <w:szCs w:val="24"/>
        </w:rPr>
        <w:t>elisabethlfreitas@gmail.com</w:t>
      </w:r>
      <w:r>
        <w:rPr>
          <w:sz w:val="24"/>
        </w:rPr>
        <w:t xml:space="preserve"> até as 23h e 59 min dia 19 de març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1 de março de 2022 e terá duração de 3 (três) horas. A prova será enviada por e-mail às 09 horas. Antes do horário previsto para o envio da prova, os candidatos receberão uma mensagem, às 8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e enviar até 12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21/03/2022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Cs/>
        </w:rPr>
        <w:t xml:space="preserve">7.1 A </w:t>
      </w:r>
      <w:r>
        <w:rPr>
          <w:b/>
        </w:rPr>
        <w:t>entrevista</w:t>
      </w:r>
      <w:r>
        <w:rPr>
          <w:bCs/>
        </w:rPr>
        <w:t xml:space="preserve"> será realizada a partir das 09h00min do dia 24 de março de 2022, por web conferência. O link da sala virtual e o horário das entrevistas individuais será informado por e-mail até as 20h00min do dia 23/03/2022, a todos os candidatos que realizaram a prova escrita.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7.2. Orientações para realização da entrevista: 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  <w:t xml:space="preserve">7.2.1 O candidato deverá providenciar dispositivo com acesso à internet que disponha de câmera e microfone (tablet, celular ou computador). 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  <w:t xml:space="preserve">7.2.2 O candidato que não comparecer no horário agenda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gram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entregues aos candidatos no ato da inscri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a, Local e Número de Vagas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332"/>
        <w:gridCol w:w="1080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s - Fertilidade do Solo – Fertilizantes e Corr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RRJ/FAPUR/SORT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28 de MARÇO de 2022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89"/>
        <w:rPr>
          <w:szCs w:val="24"/>
        </w:rPr>
      </w:pPr>
      <w:r>
        <w:rPr>
          <w:szCs w:val="24"/>
        </w:rPr>
        <w:t xml:space="preserve">Os candidatos selecionados farão jus a uma remuneração mensal, sob forma de bolsa, equivalente, no mínimo, a uma bolsa de aperfeiçoamento dos Órgãos Financiadores de Pesquisa do Governo Federal e é de R$ 1.100,00 (mil e cem reais) horas em regime de 40 (quarenta) horas semanais. 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8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PROFISSIONAL EM AGRONOMIA (Residente-R1) será de 12 meses.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4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2-02-24T12:24:00Z</dcterms:modified>
  <cp:revision>2</cp:revision>
  <dc:subject/>
  <dc:title>UNIVERSIDADE FEDERAL RURAL DO RIO DE JANEIRO</dc:title>
</cp:coreProperties>
</file>