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drawing>
                <wp:inline distT="0" distB="0" distL="0" distR="0">
                  <wp:extent cx="1105535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Profissional em Agr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/>
      </w:pPr>
      <w:r>
        <w:rPr/>
        <w:t>Solicita Inscrição pa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  <w:r>
              <w:rPr>
                <w:sz w:val="28"/>
                <w:szCs w:val="28"/>
              </w:rPr>
              <w:t>Fitotecn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  <w:r>
              <w:rPr>
                <w:sz w:val="28"/>
                <w:szCs w:val="28"/>
              </w:rPr>
              <w:t>Pós-colheita de frutas e legumes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 Irmãos Benassi Rio de Janeiro – RJ ou Curitiba - P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iculum Vitae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teira do CREA (cópia)/(recém formados estão dispensad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 (cóp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claro que retirei cópia do programa para provas de seleção e que estou ciente e de concordo com as normas de seleção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  <w:t>UFRRJ, ___de_______________de 2021 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Comprovante de Inscrição. Residência em Engenharia Agronômica</w:t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FRRJ, ___de_______________de 2021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Funcionário</w:t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22:00Z</dcterms:created>
  <dc:creator>Everaldo Zonta</dc:creator>
  <dc:description/>
  <cp:keywords/>
  <dc:language>en-US</dc:language>
  <cp:lastModifiedBy>Eduardo Lima</cp:lastModifiedBy>
  <cp:lastPrinted>2009-01-29T14:05:00Z</cp:lastPrinted>
  <dcterms:modified xsi:type="dcterms:W3CDTF">2021-12-09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