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7 DE 10 DE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ZEMBRO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 202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PROFISSIONAL EM AGRONOMIA, comunica aos interessados que estão abertas inscrições para a RESIDÊNCIA PROFISSIONAL EM AGRONOMIA, conforme deliberação n° 168/CEPE de 18 de novembro de 2019.</w:t>
        <w:tab/>
      </w:r>
    </w:p>
    <w:p>
      <w:pPr>
        <w:pStyle w:val="Normal"/>
        <w:jc w:val="both"/>
        <w:rPr/>
      </w:pPr>
      <w:r>
        <w:rPr>
          <w:sz w:val="24"/>
        </w:rPr>
        <w:tab/>
        <w:t>A RESIDÊNCIA PROFISSIONAL EM AGRONOMI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10 de dezembro de 2021 a 07 de janeiro de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leção: 11</w:t>
      </w:r>
      <w:r>
        <w:rPr>
          <w:sz w:val="24"/>
        </w:rPr>
        <w:t xml:space="preserve"> de janeiro de 2022 (prova on line)</w:t>
      </w:r>
      <w:r>
        <w:rPr>
          <w:b/>
          <w:sz w:val="24"/>
        </w:rPr>
        <w:t xml:space="preserve">; 12 </w:t>
      </w:r>
      <w:r>
        <w:rPr>
          <w:sz w:val="24"/>
        </w:rPr>
        <w:t>de janeiro de 2022 (entrevis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426" w:hanging="0"/>
        <w:jc w:val="both"/>
        <w:rPr/>
      </w:pPr>
      <w:r>
        <w:rPr/>
        <w:t xml:space="preserve">Podem candidatar-se à seleção para a   RESIDÊNCIA </w:t>
        <w:tab/>
        <w:t>PROFISSIONAL EM AGRONOMIA, Engenheiros(as) Agrônomos(as) formados(as) no máximo há 3 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**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na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março de 2022) (cópia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o dia 07 de janeir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(a) candidato(a)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(a) candidato(a)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(as) a ocupar as vagas os(as) candidatos(as) aprovados(as)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11 de janeiro de 2022 e terá duração de 2 (duas) horas. As questões serão enviadas por e-mail às 09 horas. Antes do horário previsto para o envio da prova, os candidatos receberão uma mensagem às 8h e 45 min para confirmarem que estão conectados. A não confirmação da conexão implica na eliminação automática do candidato. Recebida a prova, os candidatos deverão responder as questões e enviar em arquivo PDF até 11h00min do mesmo dia para o mesmo e-mail que receberam (responder </w:t>
      </w:r>
      <w:r>
        <w:rPr>
          <w:b/>
          <w:bCs/>
        </w:rPr>
        <w:t>exclusivamente</w:t>
      </w:r>
      <w:r>
        <w:rPr>
          <w:bCs/>
        </w:rPr>
        <w:t xml:space="preserve"> no endereço de e-mail em que receberam a prova-NÂO enviar para todos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Os candidatos deverão ficar atentos e manter a sua caixa de mensagens atualizada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11/01/2022, o candidato deverá enviar uma mensagem para: </w:t>
      </w:r>
      <w:r>
        <w:rPr>
          <w:b/>
          <w:szCs w:val="24"/>
        </w:rPr>
        <w:t>elisabethlfreitas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/>
          <w:bCs/>
        </w:rPr>
        <w:t>8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a partir das 08h00min do dia 12 de janeiro de 2022, de </w:t>
      </w:r>
      <w:r>
        <w:rPr>
          <w:b/>
          <w:bCs/>
        </w:rPr>
        <w:t>forma presencial</w:t>
      </w:r>
      <w:r>
        <w:rPr>
          <w:bCs/>
        </w:rPr>
        <w:t xml:space="preserve"> no Centro de Distribuição da empresa na CEASA-RJ. Candidatos que moram fora do estado do Rio de Janeiro poderão fazer a entrevista de forma virtual. Para estes e exclusivamente para essa condição, o link da sala virtual e o horário das entrevistas individuais será informado por e-mail até as 17h00min do dia 11/01/2022. 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426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8.2. Orientações para realização da entrevista online para os candidatos que moram fora do estado do Rio de Janeiro: </w:t>
      </w:r>
    </w:p>
    <w:p>
      <w:pPr>
        <w:pStyle w:val="Corpodetexto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deverá providenciar dispositivo com acesso a internet que disponha de câmera e microfone (tablet, celular ou computador). </w:t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que não comparecer no horário agendado será considerado desistente. </w:t>
      </w:r>
    </w:p>
    <w:p>
      <w:pPr>
        <w:pStyle w:val="Corpodetexto2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rá disponibilizado no site do Programa de Residênc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-RJ ou Curitiba-P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s Benassi Prod. e Dist. De Frutas Ltd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 xml:space="preserve">A relação dos aprovados será divulgada no site do Programa de Residência, até o dia 20 de janeiro de 2022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posições Gerais:</w:t>
      </w:r>
    </w:p>
    <w:p>
      <w:pPr>
        <w:pStyle w:val="TextBodyIndent"/>
        <w:ind w:left="660" w:hanging="540"/>
        <w:rPr/>
      </w:pPr>
      <w:r>
        <w:rPr/>
        <w:t>12.1. 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829" w:hanging="589"/>
        <w:rPr/>
      </w:pPr>
      <w:r>
        <w:rPr/>
        <w:t xml:space="preserve">12.2. 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0:00Z</dcterms:created>
  <dc:creator>.</dc:creator>
  <dc:description/>
  <cp:keywords/>
  <dc:language>en-US</dc:language>
  <cp:lastModifiedBy>Eduardo Lima</cp:lastModifiedBy>
  <cp:lastPrinted>2004-06-02T13:21:00Z</cp:lastPrinted>
  <dcterms:modified xsi:type="dcterms:W3CDTF">2021-12-21T12:53:00Z</dcterms:modified>
  <cp:revision>5</cp:revision>
  <dc:subject/>
  <dc:title>UNIVERSIDADE FEDERAL RURAL DO RIO DE JANEIRO</dc:title>
</cp:coreProperties>
</file>