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da Seleção do Edital 01/20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0</wp:posOffset>
                </wp:positionV>
                <wp:extent cx="321945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OVADOS E CLASSIFIC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nda Alves Arru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io Cattai de And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io Soares 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na Reggio Mach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8.7pt;mso-wrap-distance-left:0pt;mso-wrap-distance-right:7.05pt;mso-wrap-distance-top:0pt;mso-wrap-distance-bottom:0pt;margin-top:10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OVADOS E CLASSIFIC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nda Alves Arru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io Cattai de And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io Soares 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a Reggio Mach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VAD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biano Simplício Bezerr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gor Prata Terra Rezend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niel Garcia de Sou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nan Souza Ribeiro de Camp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 Clara dos Santos Pir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uilherme de Sou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Côrtes Gom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 Rafaela Oliveira de Jesus Anj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Aparecida Rezende Almeid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amires Ferreira R. da Sil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Daparé Kirne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ac Almada de Angelis M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le Portão Morg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ia Luiza Batalha Xavi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ra Maria Santos Alv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la Maria Mesquita Almeid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Carvalho de Arauj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Fro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iulia Soares Gomes Coutinh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erson Santana do Nasc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NÇÃO</w:t>
      </w:r>
      <w:r>
        <w:rPr/>
        <w:t xml:space="preserve"> – Os candidatos </w:t>
      </w:r>
      <w:r>
        <w:rPr>
          <w:b/>
        </w:rPr>
        <w:t xml:space="preserve">aprovados e classificados </w:t>
      </w:r>
      <w:r>
        <w:rPr/>
        <w:t>serão contatados para confirmarem a sua participação no Programa. Os candidatos aprovados devem aguardar novas vagas que poderão surgir na mesma área, futuramente. Parabéns a todos os aprovados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32:00Z</dcterms:created>
  <dc:creator>Edu Lima</dc:creator>
  <dc:description/>
  <cp:keywords/>
  <dc:language>en-US</dc:language>
  <cp:lastModifiedBy>Eduardo Lima</cp:lastModifiedBy>
  <dcterms:modified xsi:type="dcterms:W3CDTF">2021-03-04T21:32:00Z</dcterms:modified>
  <cp:revision>2</cp:revision>
  <dc:subject/>
  <dc:title/>
</cp:coreProperties>
</file>