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UNIVERSIDADE FEDERAL RURAL DO RIO DE JANEIR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INSTITUTO DE AGRONOMIA</w:t>
      </w:r>
    </w:p>
    <w:p>
      <w:pPr>
        <w:pStyle w:val="Heading2"/>
        <w:rPr/>
      </w:pPr>
      <w:r>
        <w:rPr/>
        <w:t>RESIDÊNCIA EM ENGENHARIA AGRONÔM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DITAL N</w:t>
      </w:r>
      <w:r>
        <w:rPr>
          <w:rFonts w:cs="Lucida Console" w:ascii="Lucida Console" w:hAnsi="Lucida Console"/>
          <w:b/>
          <w:sz w:val="32"/>
        </w:rPr>
        <w:t>°</w:t>
      </w:r>
      <w:r>
        <w:rPr>
          <w:b/>
          <w:sz w:val="32"/>
        </w:rPr>
        <w:t>02 DE 04 DE FEVEREIRO DE 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O INSTITUTO DE AGRONOMIA, através da COMISSÃO DE RESIDÊNCIA EM ENGENHARIA AGRONÔMICA, comunica aos interessados que estarão abertas inscrições para a RESIDÊNCIA EM ENGENHARIA AGRONÔMICA, conforme deliberação n° 102/CEPE de 15 de dezembro de 1998.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RESIDÊNCIA EM ENGENHARIA AGRONÔMICA é um programa voltado a Engenheiros Agrônomos recém 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razo de Inscrição: </w:t>
      </w:r>
      <w:r>
        <w:rPr>
          <w:sz w:val="24"/>
        </w:rPr>
        <w:t>04 a 25 de fevereiro de 20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eleção: </w:t>
      </w:r>
      <w:r>
        <w:rPr>
          <w:sz w:val="24"/>
        </w:rPr>
        <w:t>27 de fevereiro de 20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axa de Inscrição: </w:t>
      </w:r>
      <w:r>
        <w:rPr>
          <w:sz w:val="24"/>
        </w:rPr>
        <w:t>R$ 50,00 (cinquenta reai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Local de Inscrição: </w:t>
      </w:r>
      <w:r>
        <w:rPr>
          <w:sz w:val="24"/>
        </w:rPr>
        <w:t>Secretaria do Programa de Residência em Engenharia Agronômic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Cs/>
          <w:sz w:val="24"/>
        </w:rPr>
        <w:t>Instituto de Agronomia - UFRRJ</w:t>
      </w: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                                       </w:t>
      </w:r>
      <w:r>
        <w:rPr/>
        <w:t>Antiga estrada Rio-São Paulo, km 47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23851-970 – Seropédica – RJ      Tel/FAX: (021)- 26814779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 xml:space="preserve">OU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http://www.residenciaemagronomiaufrrj.com.br/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equisitos para a Inscrição:</w:t>
      </w:r>
    </w:p>
    <w:p>
      <w:pPr>
        <w:pStyle w:val="Corpodetexto2"/>
        <w:ind w:left="426" w:hanging="0"/>
        <w:jc w:val="both"/>
        <w:rPr/>
      </w:pPr>
      <w:r>
        <w:rPr/>
        <w:t>Podem candidatar-se à seleção para a RESIDÊNCIA EM ENGENHARIA AGRONÔMICA, Engenheiros Agrônomos formados no máximo há 3 (três) anos (a partir da data do edital), portadores de diploma de graduação.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cumentos Necessários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querimento de inscrição à área desejada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istórico Escolar Oficial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4"/>
        </w:rPr>
        <w:t>Curriculum Vitae</w:t>
      </w:r>
      <w:r>
        <w:rPr>
          <w:sz w:val="24"/>
        </w:rPr>
        <w:t xml:space="preserve"> devidamente documentado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rês fotografias 3x4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e Identidade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CPF (cópia)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Carteira do CREA (formandos selecionados deverão apresentar registro provisório até agosto de 2019) (cópia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/>
      </w:pPr>
      <w:r>
        <w:rPr/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Avaliação do </w:t>
      </w:r>
      <w:r>
        <w:rPr>
          <w:i/>
          <w:sz w:val="24"/>
        </w:rPr>
        <w:t>Curriculum Vitae</w:t>
      </w:r>
      <w:r>
        <w:rPr>
          <w:sz w:val="24"/>
        </w:rPr>
        <w:t xml:space="preserve"> baseando-se na quantidade e qualidade de títulos obtidos e atividades desenvolvidas pelo candidato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Entrevista e/ou prova prátic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odo candidato que obtiver nota final superior a 7 (sete) estará aprovad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erão chamados a ocupar as vagas os candidatos aprovados, por ordem decrescente de notas, especificados em cada á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Programa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rão entregues aos candidatos no ato da inscriçã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4"/>
        </w:rPr>
        <w:t>Área, Local e Número de Vag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2300"/>
        <w:gridCol w:w="2378"/>
        <w:gridCol w:w="1417"/>
      </w:tblGrid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ÀREA  /  ÊNFAS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ÓRG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GAS</w:t>
            </w:r>
          </w:p>
        </w:tc>
      </w:tr>
      <w:tr>
        <w:trPr>
          <w:trHeight w:val="790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groecologia e Agricultura Orgânica –Assistência Técnica e Extensão Rural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opédica (RJ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FRR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ivulgação:</w:t>
      </w:r>
    </w:p>
    <w:p>
      <w:pPr>
        <w:pStyle w:val="TextBodyIndent"/>
        <w:rPr/>
      </w:pPr>
      <w:r>
        <w:rPr/>
        <w:t>A relação dos aprovados será divulgada na Secretaria do Programa de Residência, a partir do dia 08 de março de 2019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Disposições Gerais:</w:t>
      </w:r>
    </w:p>
    <w:p>
      <w:pPr>
        <w:pStyle w:val="TextBodyIndent"/>
        <w:ind w:left="540" w:hanging="540"/>
        <w:rPr/>
      </w:pPr>
      <w:r>
        <w:rPr/>
        <w:t>11.1. O candidato selecionado fará juz a uma remuneração mensal, sob forma de bolsa, equivalente, no mínimo, a uma bolsa de aperfeiçoamento dos Órgãos Financiadores de Pesquisa do Governo Federal e um seguro pessoal;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709" w:hanging="589"/>
        <w:rPr/>
      </w:pPr>
      <w:r>
        <w:rPr/>
        <w:t xml:space="preserve">11.2. A duração da RESIDÊNCIA EM ENGENHARIA AGRONÔMICA (Residente-R1) é de 1920 (mil novecentos e vinte) horas em regime de 40 (quarenta) horas semanais.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48:00Z</dcterms:created>
  <dc:creator>.</dc:creator>
  <dc:description/>
  <cp:keywords/>
  <dc:language>en-US</dc:language>
  <cp:lastModifiedBy>Edu Lima</cp:lastModifiedBy>
  <cp:lastPrinted>2010-09-16T10:15:00Z</cp:lastPrinted>
  <dcterms:modified xsi:type="dcterms:W3CDTF">2019-02-04T18:59:00Z</dcterms:modified>
  <cp:revision>4</cp:revision>
  <dc:subject/>
  <dc:title>UNIVERSIDADE FEDERAL RURAL DO RIO DE JANEIRO</dc:title>
</cp:coreProperties>
</file>