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RESIDÊNCIA EM ENGENHARIA AGRONÔMICA</w:t>
      </w:r>
    </w:p>
    <w:p>
      <w:pPr>
        <w:pStyle w:val="Heading2"/>
        <w:rPr>
          <w:sz w:val="20"/>
        </w:rPr>
      </w:pPr>
      <w:r>
        <w:rPr>
          <w:sz w:val="20"/>
        </w:rPr>
        <w:t>RESIDÊNCIA EM ENGENHARIA FLORESTAL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OGRAMA EDITAL CONJUNTO N°01 DE 21 DE DEZEMBRO DE 2015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ÁREA - AÇÕES AMBIENTAIS EM SOLO E ÁGUA</w:t>
      </w:r>
    </w:p>
    <w:p>
      <w:pPr>
        <w:pStyle w:val="Normal"/>
        <w:spacing w:lineRule="auto" w:line="360" w:before="120" w:after="12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- Princípios hidrológicos associados à conservação de água e sol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iclo hidrológ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cia hidrográf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cipit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filtr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scoamento superfici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Legislação ambiental associada ao manejo de Bacias Hidrográficas;</w:t>
      </w:r>
    </w:p>
    <w:p>
      <w:pPr>
        <w:pStyle w:val="Normal"/>
        <w:spacing w:lineRule="auto" w:line="360" w:before="120" w:after="120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 xml:space="preserve">2- Qualidade da  Águ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/>
          <w:sz w:val="20"/>
          <w:szCs w:val="20"/>
          <w:lang w:val="pt-BR" w:eastAsia="pt-BR"/>
        </w:rPr>
        <w:t>Fontes de  poluição</w:t>
      </w:r>
      <w:r>
        <w:rPr>
          <w:b/>
          <w:bCs/>
          <w:sz w:val="20"/>
          <w:szCs w:val="20"/>
        </w:rPr>
        <w:t>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Tipos de Parâmetr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  <w:lang w:val="pt-BR" w:eastAsia="pt-BR"/>
        </w:rPr>
        <w:t>Estimativa das  Carg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Ri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Lagos e  Reservatórios</w:t>
      </w:r>
    </w:p>
    <w:p>
      <w:pPr>
        <w:pStyle w:val="Normal"/>
        <w:spacing w:lineRule="auto" w:line="360" w:before="120" w:after="120"/>
        <w:rPr/>
      </w:pPr>
      <w:r>
        <w:rPr>
          <w:bCs/>
          <w:sz w:val="20"/>
          <w:szCs w:val="20"/>
          <w:lang w:val="pt-BR"/>
        </w:rPr>
        <w:t>3- Tipos de degradação e práticas de conservação do sol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ipos de degradação do sol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atores interveniente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Metodologias para estimativa das perdas de sol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nejo do sol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áticas conservacionistas;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ÁREA - GEOPROCESSAMENTO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sz w:val="20"/>
          <w:szCs w:val="20"/>
          <w:lang w:val="pt-BR"/>
        </w:rPr>
        <w:t>1- Fundamentos do Geoprocessamento aplicado ao manejo de solo e águ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Conceito de Geoprocessamento e Sistemas de Informação Geográfica (SIG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Modelos conceituais em SIG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Modelos de representação em SIG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erações geográficas com SIG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REFERÊNCIA BÁSICA</w:t>
      </w:r>
    </w:p>
    <w:p>
      <w:pPr>
        <w:pStyle w:val="Normal"/>
        <w:spacing w:lineRule="auto" w:line="360" w:before="0" w:after="0"/>
        <w:ind w:left="360" w:hanging="36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- ANTUNES, P. de B. Direito Ambiental. Ed. Lumen Juris. Rio de Janeiro - RJ. 446p., 2011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bCs/>
          <w:sz w:val="20"/>
          <w:szCs w:val="20"/>
          <w:lang w:val="pt-BR"/>
        </w:rPr>
        <w:t>2- ASSAD, E.D., SANO, E.E. Sistemas de Informação geográfica. Aplicações na agricultura. 2. ed., ver e ampl. - Brasília - EMBRAPA-CPAC, 1998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/>
          <w:sz w:val="20"/>
          <w:szCs w:val="20"/>
          <w:lang w:val="pt-BR" w:eastAsia="pt-BR"/>
        </w:rPr>
        <w:t>3- TUCCI, C. E. M., MENDES, C. A. Avaliação ambiental integrada de bacia hidrográfica / Ministério do Meio Ambiente / SQA. – Brasília: MMA, 302P. 2006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bCs/>
          <w:sz w:val="20"/>
          <w:szCs w:val="20"/>
          <w:lang w:val="pt-BR"/>
        </w:rPr>
        <w:t xml:space="preserve">4- BERTONI, J; LOMBARDI NETO, F. Conservação do Solo. Editora Livro Ceres, Piracicaba, 1985. </w:t>
      </w:r>
      <w:r>
        <w:rPr>
          <w:bCs/>
          <w:sz w:val="20"/>
          <w:szCs w:val="20"/>
        </w:rPr>
        <w:t>392p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bCs/>
          <w:sz w:val="20"/>
          <w:szCs w:val="20"/>
        </w:rPr>
        <w:t>5- BONHAM-CARTER, G.F. Geographic Information Systems for Geoscientists: Modelling with GIS. Computer methods in the geosciences, volume 13. England, Pergamon. 398p., 1996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bCs/>
          <w:sz w:val="20"/>
          <w:szCs w:val="20"/>
        </w:rPr>
        <w:t xml:space="preserve">6- BURROUGH, P.A. Principles of Geographical Information Systems for Land Resources Assessment. (Monographs on Soil and Resourses Survey). Oxford University Press. Oxford-Great Britain. </w:t>
      </w:r>
      <w:r>
        <w:rPr>
          <w:bCs/>
          <w:sz w:val="20"/>
          <w:szCs w:val="20"/>
          <w:lang w:val="pt-BR"/>
        </w:rPr>
        <w:t>194p., 1990.</w:t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/>
      </w:pPr>
      <w:r>
        <w:rPr>
          <w:bCs/>
          <w:sz w:val="20"/>
          <w:szCs w:val="20"/>
          <w:lang w:val="pt-BR"/>
        </w:rPr>
        <w:t>7- CÂMARA G, Geoprocessamento para projeto ambiental. 2 ed. São Josédos Campos (SP): INPE, 1998.</w:t>
      </w:r>
    </w:p>
    <w:p>
      <w:pPr>
        <w:pStyle w:val="Normal"/>
        <w:spacing w:lineRule="auto" w:line="360" w:before="0" w:after="0"/>
        <w:ind w:left="482" w:hanging="482"/>
        <w:jc w:val="both"/>
        <w:rPr/>
      </w:pPr>
      <w:r>
        <w:rPr>
          <w:bCs/>
          <w:sz w:val="20"/>
          <w:szCs w:val="20"/>
          <w:lang w:val="pt-BR"/>
        </w:rPr>
        <w:t>8- Sistema Brasileiro de Classificação de Solos. 3 ed. revista e ampliada. Brasilia, DF: EMBRAPA, 2013.</w:t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/>
      </w:pPr>
      <w:r>
        <w:rPr>
          <w:bCs/>
          <w:sz w:val="20"/>
          <w:szCs w:val="20"/>
          <w:lang w:val="pt-BR"/>
        </w:rPr>
        <w:t>9- Sistema de Avaliação da Aptidão Agrícola das Terras. A. Ramalho Filho, K.J.Beek. 3 ed. rev. Rio de Janeiro: EMBRAPA-CNPS. 199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28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09:00Z</dcterms:created>
  <dc:creator>User</dc:creator>
  <dc:description/>
  <dc:language>en-US</dc:language>
  <cp:lastModifiedBy>Edu Lima</cp:lastModifiedBy>
  <dcterms:modified xsi:type="dcterms:W3CDTF">2016-01-26T19:12:00Z</dcterms:modified>
  <cp:revision>3</cp:revision>
  <dc:subject/>
  <dc:title/>
</cp:coreProperties>
</file>