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RESIDÊNCIA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REA: FITOTECN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ÊNFASE: PÓS COLHEITA DE FRUTAS E LEGUMES - CONTROLE DE QUALIDADE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grama da Pro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Cs/>
          <w:color w:val="000000"/>
        </w:rPr>
        <w:t xml:space="preserve">1 . </w:t>
      </w:r>
      <w:r>
        <w:rPr>
          <w:rFonts w:cs="Times-Roman"/>
          <w:color w:val="000000"/>
        </w:rPr>
        <w:t>Respiração e Transpi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1.1 Conceito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1.2. Fatores de influência : Temperatura, Umidade e Composição de gases na atmosfera de armazenament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 xml:space="preserve">1.3. Etileno: Influência na maturação e durabilidade dos produtos   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2. Modificações físicas e químicas durante a maturação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2.1. Coloração, firmeza, sólidos solúveis e acidez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3. Armazenamento de frutos e hortaliças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-Roman"/>
          <w:color w:val="000000"/>
        </w:rPr>
        <w:t>3.1. Métodos de armazenamento e seus princípios: Refrigeração, Atmosfera Controlada e Atmosfera Modificad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Bold"/>
          <w:bCs/>
          <w:color w:val="000000"/>
        </w:rPr>
        <w:t xml:space="preserve">3.2. </w:t>
      </w:r>
      <w:r>
        <w:rPr>
          <w:rFonts w:cs="Times-Roman"/>
          <w:color w:val="000000"/>
        </w:rPr>
        <w:t>Manejo de câmaras frigoríficas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3.2.1.Manejo da temperatura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3.2.2.Controle da umidade relativa do ar</w:t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3.2.3. Modificação da atmosfer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2.4.Eliminação do etilen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4.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1. Funções, requisitos e padronização de embalagen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2. Material de embalagem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3. Embalagens convencionai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4. Embalagens ativas e inteligentes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4.5. Centrais de embalagem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5.  Padronização e Classificação de produtos hortícol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5.1.Classes, Grupos e Tipos (Defeitos graves e leves)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6. Distúrbios fisiológicos no armazenamento de frutos e hortaliç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6.1. Temperatura e composição atmosférica 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/>
          <w:color w:val="000000"/>
        </w:rPr>
        <w:t>7. Principais doenças de pós-colheita de culturas como: Abacate, abacaxi, banana, goiaba, laranja, limão, maçã, mamão, manga, maracujá, melão, pêra, uva, berinjela, tomate e cenoura.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8. Perdas pós-colheit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8.1. Fatores que interferem nas perdas da colheita à comercializaçã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8.2. Mecanismos de prevenção das perd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ibliografia básic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>AWAD, M. Fisiologia pós-colheita de frutos. São Paulo, Nobel, 1993. 114 p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</w:rPr>
        <w:t>CHITARRA, M. I. F.; CHITARRA, A. B. Pós-colheita de frutos e hortaliças: Fisiologia e Manuseio. 2. ed. Atualizada e ampliada. Lavras: Editora UFLA, 2005. 783 p.</w:t>
      </w:r>
    </w:p>
    <w:p>
      <w:pPr>
        <w:pStyle w:val="PrformataoHTML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TEZ, L.A.B.; HONÓRIO, S.L.; MORETTI, C.L  Resfriamento de frutas e hortaliças. EMBRAPA HORTALIÇAS (Brasília, DF). - Brasília: EMBRAPA Informação Tecnológica, 2002. 428 p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EPAMIG. Qualidade pós-colheita de frutos I. Informe Agropecuário, v.17, n. 179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PAMIG. Qualidade pós-colheita de frutos II. Informe Agropecuário, v.17, n. 180, 1994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PAMIG. </w:t>
      </w:r>
      <w:r>
        <w:rPr>
          <w:rStyle w:val="Titulo1"/>
          <w:rFonts w:cs="Arial"/>
          <w:bCs/>
          <w:color w:val="000000"/>
        </w:rPr>
        <w:t>Doenças Pós-Colheita de Frutas</w:t>
      </w:r>
      <w:r>
        <w:rPr>
          <w:rStyle w:val="Titulo1"/>
          <w:rFonts w:cs="Arial"/>
          <w:bCs/>
          <w:caps/>
          <w:color w:val="000000"/>
        </w:rPr>
        <w:t xml:space="preserve">. </w:t>
      </w:r>
      <w:r>
        <w:rPr>
          <w:rStyle w:val="Titulo1"/>
          <w:rFonts w:cs="Arial"/>
          <w:bCs/>
          <w:color w:val="000000"/>
        </w:rPr>
        <w:t>Informe Agropecuário</w:t>
      </w:r>
      <w:r>
        <w:rPr>
          <w:rStyle w:val="Titulo1"/>
          <w:rFonts w:cs="Arial"/>
          <w:bCs/>
          <w:caps/>
          <w:color w:val="000000"/>
        </w:rPr>
        <w:t>, v. 26</w:t>
      </w:r>
      <w:r>
        <w:rPr>
          <w:rStyle w:val="Subtitulo1"/>
          <w:rFonts w:cs="Arial"/>
          <w:caps/>
          <w:color w:val="000000"/>
          <w:sz w:val="24"/>
          <w:szCs w:val="24"/>
        </w:rPr>
        <w:t xml:space="preserve"> – Set/Out,  2005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KADER, A. A. et al. Postharvest technology of horticultural crops. California, University of California. 1985. 192 p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>KLUGE, R.A.; NACHTIGAL, J.C.; FACHINELLO, J.C.; BILHALVA, A.B. Fisiologia e manejo pós-colheita de frutas de clima temperado. Pelotas: Editora UFPEL, 1997. 163 p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TERAO, D. (Org.) ; OLIVEIRA, S. M. A. (Org.) ; DANTAS, S. A. F. (Org.) ; TAVARES, S. C. C. H. (Org.) . Patologia Pós-Colheita: Frutas, Olerícolas e Ornamentais Tropicais. 1. ed. Brasília: Embrapa Informação Tecnológica, 2006. v. 1. 855 p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iódicos: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Journal of Horticultural Science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Revista Brasileira de Fruticultura.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Revista Horticultura Brasileira</w:t>
      </w:r>
    </w:p>
    <w:p>
      <w:pPr>
        <w:pStyle w:val="Normal"/>
        <w:autoSpaceDE w:val="false"/>
        <w:jc w:val="both"/>
        <w:rPr/>
      </w:pPr>
      <w:r>
        <w:rPr>
          <w:rFonts w:cs="SymbolMT"/>
          <w:color w:val="000000"/>
        </w:rPr>
        <w:t>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Revista de Ciência e Tecnologia de Alimentos </w:t>
      </w:r>
    </w:p>
    <w:sectPr>
      <w:type w:val="nextPage"/>
      <w:pgSz w:w="11906" w:h="16838"/>
      <w:pgMar w:left="1418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vanish w:val="false"/>
    </w:rPr>
  </w:style>
  <w:style w:type="character" w:styleId="Subtitulo1">
    <w:name w:val="subtitulo1"/>
    <w:basedOn w:val="Fontepargpadro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3:00Z</dcterms:created>
  <dc:creator>Windows Brazuka 3</dc:creator>
  <dc:description/>
  <dc:language>en-US</dc:language>
  <cp:lastModifiedBy>Edu Lima</cp:lastModifiedBy>
  <cp:lastPrinted>2013-02-20T09:50:00Z</cp:lastPrinted>
  <dcterms:modified xsi:type="dcterms:W3CDTF">2016-07-01T13:13:00Z</dcterms:modified>
  <cp:revision>2</cp:revision>
  <dc:subject/>
  <dc:title>RESIDÊNCIA EM AGRONOMIA</dc:title>
</cp:coreProperties>
</file>