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ÁREA: </w:t>
      </w:r>
      <w:r>
        <w:rPr>
          <w:rFonts w:cs="Times New Roman" w:ascii="Times New Roman" w:hAnsi="Times New Roman"/>
          <w:b/>
          <w:caps/>
          <w:sz w:val="28"/>
        </w:rPr>
        <w:t>fitotecnia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aps/>
          <w:sz w:val="24"/>
        </w:rPr>
        <w:t xml:space="preserve">ÊNFASE: </w:t>
      </w:r>
      <w:r>
        <w:rPr>
          <w:rFonts w:cs="Times New Roman" w:ascii="Times New Roman" w:hAnsi="Times New Roman"/>
          <w:b/>
          <w:caps/>
          <w:sz w:val="28"/>
        </w:rPr>
        <w:t>cultura da cana-de-açúcar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Ecofisiologia da cana-de-açúcar –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Genética e melhoramento –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Solos, nutrição e adubação para cana-de-açúcar –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Mecanização – preparo de solo, plantio, tratos culturais, colheita e transporte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gas, doenças e plantas daninhas – diagnóstico e controle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rrigação – métodos e viabilidade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Manejo varietal e formação de viveiros – tratamento térmico e produção de mudas de meristema 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Economia e administração aplicadas à agroindústria canavieira –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nformática aplicada à pesquisa em cana-de-açúcar – Editor de texto, excel, programas estatístico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BIBLIOGRAF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lando Filho, J.(coord.). Nutrição e adubação da cana-de-açúcar no Brasil. IAA/Planalsuc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anhos, S.B. Cana-de-açúcar: cultivo e utilização. </w:t>
      </w:r>
      <w:r>
        <w:rPr>
          <w:sz w:val="24"/>
          <w:lang w:val="es-ES_tradnl"/>
        </w:rPr>
        <w:t>Fundação Cargill. 1987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Humbert, R. P. El cultivo de la caña de azúcar. </w:t>
      </w:r>
      <w:r>
        <w:rPr>
          <w:sz w:val="24"/>
        </w:rPr>
        <w:t>Cia. Editora Continental. 19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A/Planalsucar. Cultura da cana-de-açúcar. Piracicaba. 1986. Boletim técn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ontro de técnicos canavieiros do Norte Fluminense, 1, Campos, RJ. Recomendações técnic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racicaba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gnaro, C. e Sbragia, R. Gerência agrícola em destilarias de álcool. Piracicaba. IAA/Pl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lsucar. 1986.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1:00Z</dcterms:created>
  <dc:creator>Marcos Bacis Ceddia</dc:creator>
  <dc:description/>
  <dc:language>en-US</dc:language>
  <cp:lastModifiedBy>Edu Lima</cp:lastModifiedBy>
  <cp:lastPrinted>2006-03-13T09:55:00Z</cp:lastPrinted>
  <dcterms:modified xsi:type="dcterms:W3CDTF">2017-12-11T18:01:00Z</dcterms:modified>
  <cp:revision>2</cp:revision>
  <dc:subject/>
  <dc:title>Instituto de Agronomia</dc:title>
</cp:coreProperties>
</file>