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1072778504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em Engenharia Agronô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eclaro que retirei cópia do programa para provas de seleção e que estou ciente das normas de seleção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16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16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49:00Z</dcterms:created>
  <dc:creator>Everaldo Zonta</dc:creator>
  <dc:description/>
  <dc:language>en-US</dc:language>
  <cp:lastModifiedBy>Edu Lima</cp:lastModifiedBy>
  <cp:lastPrinted>2009-01-29T14:05:00Z</cp:lastPrinted>
  <dcterms:modified xsi:type="dcterms:W3CDTF">2016-09-26T19:49:00Z</dcterms:modified>
  <cp:revision>2</cp:revision>
  <dc:subject/>
  <dc:title/>
</cp:coreProperties>
</file>