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. 02 DE 09 DE FEVEREIRO DE 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09 de FEVEREIRO a 06 de MARÇO de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11 de MARÇO de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Local de Inscrição:  Oleary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Rua Tijuca, 479 - Jardim Satelite</w:t>
      </w:r>
    </w:p>
    <w:p>
      <w:pPr>
        <w:pStyle w:val="Normal"/>
        <w:ind w:left="-567" w:right="-518" w:hanging="0"/>
        <w:rPr>
          <w:sz w:val="24"/>
          <w:szCs w:val="24"/>
        </w:rPr>
      </w:pPr>
      <w:r>
        <w:rPr>
          <w:sz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CEP 12.247-026 - São José dos Campos - SP </w:t>
      </w:r>
      <w:r>
        <w:rPr>
          <w:sz w:val="24"/>
          <w:szCs w:val="24"/>
        </w:rPr>
        <w:t>Tel: (12) 41412777 c/ Srta. Ana Mar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OU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bCs/>
          <w:sz w:val="24"/>
        </w:rPr>
        <w:t>Secretaria do Programa de Residência em Engenharia Agronômica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360" w:leader="none"/>
          <w:tab w:val="left" w:pos="2694" w:leader="none"/>
        </w:tabs>
        <w:rPr/>
      </w:pPr>
      <w:r>
        <w:rPr/>
        <w:t xml:space="preserve">                                         </w:t>
      </w:r>
      <w:r>
        <w:rPr/>
        <w:t>Antiga estrada Rio-São Paulo, km 47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23851-970 – Seropédica – RJ    Tel/FAX: (021) 37873692 c/ Srta. Elisabeth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ttp://www.residenciaemagronomiaufrrj.com.br/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  <w:r>
        <w:rPr>
          <w:b/>
          <w:sz w:val="24"/>
        </w:rPr>
        <w:t>devidamente documentado</w:t>
      </w:r>
      <w:r>
        <w:rPr>
          <w:sz w:val="24"/>
        </w:rPr>
        <w:t xml:space="preserve">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arteira do CREA (recém formados selecionados deverão apresentar registro provisório até  abril de 2015) (cópi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rão chamados a ocupar as vagas os candidatos aprovados, por ordem decrescente d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2721"/>
        <w:gridCol w:w="2720"/>
        <w:gridCol w:w="1191"/>
      </w:tblGrid>
      <w:tr>
        <w:trPr>
          <w:trHeight w:val="262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trHeight w:val="1048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ITOTECNIA (Controle de pragas e doenças com uso de agricultura de precisão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ângulo Minei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EARY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 a partir do dia 18 de março de 2015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 candidato selecionado fará juz a uma remuneração mensal, sob forma de bolsa, equivalente, no mínimo, a uma bolsa de aperfeiçoamento dos Órgãos Financiadores de Pesquisa do Governo Federal, atualmente com valor de R$ 1.500,00 (hum mil e quinhentos reais) e um seguro pessoal. É necessário que o candidato tenha carteira de habilitação pelo menos do tipo B.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sectPr>
      <w:type w:val="nextPage"/>
      <w:pgSz w:w="12240" w:h="15840"/>
      <w:pgMar w:left="993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2:00Z</dcterms:created>
  <dc:creator>.</dc:creator>
  <dc:description/>
  <cp:keywords/>
  <dc:language>en-US</dc:language>
  <cp:lastModifiedBy>Fernando Brunner</cp:lastModifiedBy>
  <cp:lastPrinted>2012-04-20T09:51:00Z</cp:lastPrinted>
  <dcterms:modified xsi:type="dcterms:W3CDTF">2015-02-10T11:08:00Z</dcterms:modified>
  <cp:revision>4</cp:revision>
  <dc:subject/>
  <dc:title>UNIVERSIDADE FEDERAL RURAL DO RIO DE JANEIRO</dc:title>
</cp:coreProperties>
</file>