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3 DE 13 DE FEVEREIRO DE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13 de FEVEREIRO a 17 de MARÇ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6 de MARÇ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rPr/>
      </w:pPr>
      <w:r>
        <w:rPr/>
        <w:t xml:space="preserve">  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23851-970 – Seropédica – RJ    Tel/FAX: (021) 37873692 c/ Srta. Elisabet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arteira do CREA (recém formados selecionados deverão apresentar registro provisório até  abril de 2015) (cóp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721"/>
        <w:gridCol w:w="2720"/>
        <w:gridCol w:w="1191"/>
      </w:tblGrid>
      <w:tr>
        <w:trPr>
          <w:trHeight w:val="2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1048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FITOTECNIA (Jardinagem e Paisagism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ower Rob Garde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31 de março de 201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 candidato selecionado fará juz a uma remuneração mensal, sob forma de bolsa, equivalente, no mínimo, a uma bolsa de aperfeiçoamento dos Órgãos Financiadores de Pesquisa do Governo Federal, atualmente com valor de R$ 1.500,00 (hum mil e quinhentos reais) e um seguro pessoal.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993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1:00Z</dcterms:created>
  <dc:creator>.</dc:creator>
  <dc:description/>
  <cp:keywords/>
  <dc:language>en-US</dc:language>
  <cp:lastModifiedBy>Edu Lima</cp:lastModifiedBy>
  <cp:lastPrinted>2012-04-20T09:51:00Z</cp:lastPrinted>
  <dcterms:modified xsi:type="dcterms:W3CDTF">2015-02-11T18:18:00Z</dcterms:modified>
  <cp:revision>3</cp:revision>
  <dc:subject/>
  <dc:title>UNIVERSIDADE FEDERAL RURAL DO RIO DE JANEIRO</dc:title>
</cp:coreProperties>
</file>