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. 08 DE 28 DE SETEMBRO DE 2016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28 de SETEMBRO a 26 de OUTUBRO de 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28 de OUTUBRO de 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</w:t>
      </w:r>
      <w:r>
        <w:rPr>
          <w:sz w:val="24"/>
        </w:rPr>
        <w:t>R$ 50,00 (cinco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ocal de Inscrição: </w:t>
      </w:r>
      <w:r>
        <w:rPr>
          <w:sz w:val="24"/>
        </w:rPr>
        <w:t>Secretaria do Programa de Residência em Engenharia Agronômic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Antiga estrada Rio-São Paulo, km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3851-970 – Seropédica – RJ      Tel/FAX: (021)- 37873692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left="2410" w:hanging="2410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 xml:space="preserve">OU                                                               </w:t>
      </w:r>
      <w:r>
        <w:rPr>
          <w:sz w:val="28"/>
          <w:szCs w:val="28"/>
        </w:rPr>
        <w:t>http://www.residenciaemagronomiaufrrj.com.br/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à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o CREA (formandos selecionados deverão apresentar registro provisório até a data de início de suas atividades) (cópia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 a ocupar as vagas os candidatos aprovados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1701"/>
        <w:gridCol w:w="2527"/>
        <w:gridCol w:w="1303"/>
      </w:tblGrid>
      <w:tr>
        <w:trPr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GENÉTICA E BIOLOGIA MOLE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inia - S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PONT DO BRASI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, a partir do dia 04 de novembro de 201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,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A duração da RESIDÊNCIA EM ENGENHARIA AGRONÔMICA (Residente-R1) é de 1920 (mil novecentos e vinte) horas em regime de 40 (quarenta) horas seman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0:00Z</dcterms:created>
  <dc:creator>.</dc:creator>
  <dc:description/>
  <cp:keywords/>
  <dc:language>en-US</dc:language>
  <cp:lastModifiedBy>Edu Lima</cp:lastModifiedBy>
  <cp:lastPrinted>2004-06-02T13:21:00Z</cp:lastPrinted>
  <dcterms:modified xsi:type="dcterms:W3CDTF">2016-09-22T19:05:00Z</dcterms:modified>
  <cp:revision>3</cp:revision>
  <dc:subject/>
  <dc:title>UNIVERSIDADE FEDERAL RURAL DO RIO DE JANEIRO</dc:title>
</cp:coreProperties>
</file>