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DITAL N. 01 DE 11 DE JULHO DE 201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11 de JULHO a 11 de AGOSTO de 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17 de AGOSTO de 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ind w:left="2410" w:hanging="1276"/>
        <w:jc w:val="both"/>
        <w:rPr/>
      </w:pPr>
      <w:r>
        <w:rPr>
          <w:b/>
          <w:sz w:val="24"/>
        </w:rPr>
        <w:t xml:space="preserve">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ind w:left="2410" w:hanging="1276"/>
        <w:rPr/>
      </w:pPr>
      <w:r>
        <w:rPr/>
        <w:tab/>
        <w:t>Antiga estrada Rio-São Paulo, km 47</w:t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23851-970 – Seropédica – RJ    Tel/FAX: (021) 37873692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ind w:left="2410" w:hanging="241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recém formados selecionados deverão apresentar registro provisório até  setembro de 2017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71"/>
        <w:gridCol w:w="2846"/>
        <w:gridCol w:w="144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FITOTECNIA (Extensão Rural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opéd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24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atualmente com valor de R$ 1.500,00 (hum mil e quinhentos  reais)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5:00Z</dcterms:created>
  <dc:creator>.</dc:creator>
  <dc:description/>
  <cp:keywords/>
  <dc:language>en-US</dc:language>
  <cp:lastModifiedBy>Edu Lima</cp:lastModifiedBy>
  <cp:lastPrinted>2012-04-20T09:51:00Z</cp:lastPrinted>
  <dcterms:modified xsi:type="dcterms:W3CDTF">2017-07-11T14:11:00Z</dcterms:modified>
  <cp:revision>4</cp:revision>
  <dc:subject/>
  <dc:title>UNIVERSIDADE FEDERAL RURAL DO RIO DE JANEIRO</dc:title>
</cp:coreProperties>
</file>