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UNIVERSIDADE FEDERAL RURAL DO RIO DE JANEIRO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PRÓ-REITORIA DE EXTENSÃO</w:t>
      </w:r>
    </w:p>
    <w:p>
      <w:pPr>
        <w:pStyle w:val="Heading2"/>
        <w:rPr/>
      </w:pPr>
      <w:r>
        <w:rPr/>
        <w:t>RESIDÊNCIA EM ENGENHARIA AGRONÔMICA</w:t>
      </w:r>
    </w:p>
    <w:p>
      <w:pPr>
        <w:pStyle w:val="Heading2"/>
        <w:rPr/>
      </w:pPr>
      <w:r>
        <w:rPr/>
        <w:t>RESIDÊNCIA EM ENGENHARIA FLOREST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DITAL CONJUNTO N</w:t>
      </w:r>
      <w:r>
        <w:rPr>
          <w:rFonts w:cs="Lucida Console" w:ascii="Lucida Console" w:hAnsi="Lucida Console"/>
          <w:b/>
          <w:sz w:val="32"/>
        </w:rPr>
        <w:t>°</w:t>
      </w:r>
      <w:r>
        <w:rPr>
          <w:b/>
          <w:sz w:val="32"/>
        </w:rPr>
        <w:t xml:space="preserve">01 DE </w:t>
      </w:r>
      <w:r>
        <w:rPr>
          <w:b/>
          <w:sz w:val="32"/>
          <w:szCs w:val="32"/>
        </w:rPr>
        <w:t>21 DE DEZEMBRO DE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>OS INSTITUTOS DE AGRONOMIA E FLORESTAS através das COMISSÕES DE RESIDÊNCIA EM ENGENHARIA AGRONÔMICA E ENGENHARIA FLORESTAL comunicam aos interessados que estarão abertas inscrições para a RESIDÊNCIA EM ENGENHARIA AGRONÔMICA e ENGENHARIA FLORESTAL conforme deliberação n° 102/CEPE de 15 de dezembro de 1998.</w:t>
        <w:tab/>
      </w:r>
    </w:p>
    <w:p>
      <w:pPr>
        <w:pStyle w:val="Corpodetexto3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>AS RESIDÊNCIAS EM ENGENHARIA AGRONÔMICA e ENGENHARIA FLORESTAL são programas voltados a Engenheiros Agrônomos e Engenheiros Florestais  recém formados, que visam promover o aprimoramento de conhecimentos, habilidades e atitudes indispensáveis ao exercício profissional por meio de intensivo treinamento em serviço, sob supervisão, além de desenvolver senso de responsabilidade ética ao exercício de suas atividades profission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razo de Inscrição: </w:t>
      </w:r>
      <w:r>
        <w:rPr>
          <w:sz w:val="26"/>
          <w:szCs w:val="26"/>
        </w:rPr>
        <w:t>21 de dezembro de 2015 a 26 de janeiro de 2016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Seleção: </w:t>
      </w:r>
      <w:r>
        <w:rPr>
          <w:bCs/>
          <w:sz w:val="26"/>
          <w:szCs w:val="26"/>
        </w:rPr>
        <w:t>17 de fevereiro de 201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Taxa de Inscrição: </w:t>
      </w:r>
      <w:r>
        <w:rPr>
          <w:sz w:val="24"/>
        </w:rPr>
        <w:t>R$ 50,00 (cinquenta reais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Local de Inscrição: </w:t>
      </w:r>
      <w:r>
        <w:rPr>
          <w:sz w:val="24"/>
        </w:rPr>
        <w:t>Secretaria do Programa de Residência em Engenharia Agronômica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Cs/>
          <w:sz w:val="24"/>
        </w:rPr>
        <w:t>Instituto de Agronomia - UFRRJ</w:t>
      </w: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 xml:space="preserve">                                       </w:t>
      </w:r>
      <w:r>
        <w:rPr/>
        <w:t>Antiga estrada Rio-São Paulo, km 47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jc w:val="both"/>
        <w:rPr>
          <w:sz w:val="26"/>
          <w:szCs w:val="26"/>
        </w:rPr>
      </w:pPr>
      <w:r>
        <w:rPr>
          <w:sz w:val="24"/>
        </w:rPr>
        <w:t xml:space="preserve">                                       </w:t>
      </w:r>
      <w:r>
        <w:rPr>
          <w:sz w:val="26"/>
          <w:szCs w:val="26"/>
        </w:rPr>
        <w:t>23851-970 – Seropédica – RJ    Tel/FAX: (021) 37873692 c/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Srta. Elisabeth.          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jc w:val="both"/>
        <w:rPr/>
      </w:pPr>
      <w:r>
        <w:rPr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</w:rPr>
        <w:t xml:space="preserve">OU 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http://www.residenciaemagronomiaufrrj.com.br/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Requisitos para a Inscrição:</w:t>
      </w:r>
    </w:p>
    <w:p>
      <w:pPr>
        <w:pStyle w:val="Corpodetexto2"/>
        <w:ind w:left="426" w:hanging="0"/>
        <w:jc w:val="both"/>
        <w:rPr/>
      </w:pPr>
      <w:r>
        <w:rPr/>
        <w:t>Engenheiros Agrônomos e Engenheiros Florestais formados no máximo há 3(três) anos (a partir da data do edital), portadores de diploma de graduação, ou cursando o último período dos referidos cursos de graduação.</w:t>
      </w:r>
    </w:p>
    <w:p>
      <w:pPr>
        <w:pStyle w:val="Corpodetexto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ocumentos Necessários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Requerimento de inscrição à área desejada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Histórico Escolar Oficial (cópia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Diploma de Graduação (cópia) ou Atestado Oficial de Órgão Responsável pela Graduação;</w:t>
      </w:r>
    </w:p>
    <w:p>
      <w:pPr>
        <w:pStyle w:val="Normal"/>
        <w:numPr>
          <w:ilvl w:val="1"/>
          <w:numId w:val="2"/>
        </w:numPr>
        <w:rPr/>
      </w:pPr>
      <w:r>
        <w:rPr>
          <w:i/>
          <w:sz w:val="24"/>
        </w:rPr>
        <w:t>Curriculum Vitae</w:t>
      </w:r>
      <w:r>
        <w:rPr>
          <w:sz w:val="24"/>
        </w:rPr>
        <w:t xml:space="preserve"> devidamente documentado (cópia)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Três fotografias 3x4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Carteira de Identidade (cópia);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Carteira do CREA ou CRMV (formandos selecionados deverão apresentar registro provisório até início das atividades) (cópia)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CPF (cópi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ritérios de Seleção:</w:t>
      </w:r>
    </w:p>
    <w:p>
      <w:pPr>
        <w:pStyle w:val="Corpodetexto2"/>
        <w:numPr>
          <w:ilvl w:val="1"/>
          <w:numId w:val="2"/>
        </w:numPr>
        <w:jc w:val="both"/>
        <w:rPr/>
      </w:pPr>
      <w:r>
        <w:rPr/>
        <w:t>Prova escrita versando sobre conhecimentos relativos à área de inscrição, de acordo com o programa fornecid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Avaliação do </w:t>
      </w:r>
      <w:r>
        <w:rPr>
          <w:i/>
          <w:sz w:val="24"/>
        </w:rPr>
        <w:t>Curriculum Vitae</w:t>
      </w:r>
      <w:r>
        <w:rPr>
          <w:sz w:val="24"/>
        </w:rPr>
        <w:t xml:space="preserve"> baseando-se na quantidade e qualidade de títulos obtidos e atividades desenvolvidas pelo candidato, relativos à área de inscrição, levando-se em consideração o tempo de graduação do mesmo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Entrevista e/ou prova prática versará sobre conhecimentos pessoais e/ou técnicas, sendo estes últimos baseados no programa referente à área específica do candidato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Todo candidato que obtiver nota final superior a 7,0 (sete) estará aprovado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Serão chamados a ocupar as vagas os candidatos aprovados, por ordem decrescente de notas, especificados em cada áre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texto2"/>
        <w:numPr>
          <w:ilvl w:val="0"/>
          <w:numId w:val="2"/>
        </w:numPr>
        <w:rPr>
          <w:b/>
          <w:b/>
        </w:rPr>
      </w:pPr>
      <w:r>
        <w:rPr>
          <w:b/>
        </w:rPr>
        <w:t>Programas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erão entregues aos candidatos no ato da inscrição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</w:rPr>
      </w:pPr>
      <w:r>
        <w:rPr>
          <w:b/>
          <w:sz w:val="24"/>
        </w:rPr>
        <w:t>Área, Local e Número de Vaga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264"/>
        <w:gridCol w:w="1843"/>
        <w:gridCol w:w="2835"/>
        <w:gridCol w:w="1151"/>
      </w:tblGrid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ÀREA  /  ÊNFAS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BILITAÇÃ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GAS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GEOPROCESSA-MENT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trópol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EVAP - Comitê Piaban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genheiro Floresta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AÇÕES AMBIENTAIS EM SOLO E ÁGU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trópol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EVAP - Comitê Piaban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genheiro Agrônom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ivulgação:</w:t>
      </w:r>
    </w:p>
    <w:p>
      <w:pPr>
        <w:pStyle w:val="TextBodyIndent"/>
        <w:rPr/>
      </w:pPr>
      <w:r>
        <w:rPr/>
        <w:t>A relação dos aprovados será divulgada na Secretaria do Programa de Residência, a partir do dia 24 de fevereiro de 2016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Disposições Gerais:</w:t>
      </w:r>
    </w:p>
    <w:p>
      <w:pPr>
        <w:pStyle w:val="TextBodyIndent"/>
        <w:numPr>
          <w:ilvl w:val="1"/>
          <w:numId w:val="2"/>
        </w:numPr>
        <w:rPr/>
      </w:pPr>
      <w:r>
        <w:rPr/>
        <w:t>O candidato selecionado fará juz a uma remuneração mensal, sob forma de bolsa, equivalente, no mínimo, a uma bolsa de aperfeiçoamento dos Órgãos Financiadores de Pesquisa do Governo Federal) e um seguro pessoal;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A duração da RESIDÊNCIA EM ENGENHARIA AGRONÔMICA (Residente-R1) é de 1920 (mil novecentos e vinte) horas em regime de 40 (quarenta) horas semanais.                      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8:16:00Z</dcterms:created>
  <dc:creator>.</dc:creator>
  <dc:description/>
  <dc:language>en-US</dc:language>
  <cp:lastModifiedBy>Edu Lima</cp:lastModifiedBy>
  <cp:lastPrinted>2004-06-02T13:21:00Z</cp:lastPrinted>
  <dcterms:modified xsi:type="dcterms:W3CDTF">2015-12-20T18:20:00Z</dcterms:modified>
  <cp:revision>3</cp:revision>
  <dc:subject/>
  <dc:title>UNIVERSIDADE FEDERAL RURAL DO RIO DE JANEIRO</dc:title>
</cp:coreProperties>
</file>